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LLETIN D'INSCRIP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-END DES 12 et 13 MARS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à renvoyer avec votre règlement (chèque à l'ordre de ADECE-SDPLS) à Marie-Thérèse GOUR, presbytère, 18 rue Evezard 91150 Etamp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..............................................................    Prénom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…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 …...............................................     Ville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….................................................     E-Mail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vec pupitre    </w:t>
      </w:r>
      <w:r>
        <w:rPr>
          <w:rFonts w:eastAsia="Wingdings" w:cs="Wingdings" w:ascii="Wingdings" w:hAnsi="Wingdings"/>
        </w:rPr>
        <w:t></w:t>
      </w:r>
      <w:r>
        <w:rPr/>
        <w:t xml:space="preserve">  Soprano     </w:t>
      </w:r>
      <w:r>
        <w:rPr>
          <w:rFonts w:eastAsia="Wingdings" w:cs="Wingdings" w:ascii="Wingdings" w:hAnsi="Wingdings"/>
        </w:rPr>
        <w:t></w:t>
      </w:r>
      <w:r>
        <w:rPr/>
        <w:t xml:space="preserve"> Alto     </w:t>
      </w:r>
      <w:r>
        <w:rPr>
          <w:rFonts w:eastAsia="Wingdings" w:cs="Wingdings" w:ascii="Wingdings" w:hAnsi="Wingdings"/>
        </w:rPr>
        <w:t></w:t>
      </w:r>
      <w:r>
        <w:rPr/>
        <w:t xml:space="preserve">Ténor     </w:t>
      </w:r>
      <w:r>
        <w:rPr>
          <w:rFonts w:eastAsia="Wingdings" w:cs="Wingdings" w:ascii="Wingdings" w:hAnsi="Wingdings"/>
        </w:rPr>
        <w:t></w:t>
      </w:r>
      <w:r>
        <w:rPr/>
        <w:t xml:space="preserve">Basse     </w:t>
      </w:r>
      <w:r>
        <w:rPr>
          <w:rFonts w:eastAsia="Wingdings" w:cs="Wingdings" w:ascii="Wingdings" w:hAnsi="Wingdings"/>
        </w:rPr>
        <w:t></w:t>
      </w:r>
      <w:r>
        <w:rPr/>
        <w:t>Ne sais p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1358859238"/>
      <w:bookmarkStart w:id="1" w:name="_1358858949"/>
      <w:bookmarkStart w:id="2" w:name="_1358858933"/>
      <w:bookmarkStart w:id="3" w:name="_1358858922"/>
      <w:bookmarkStart w:id="4" w:name="_1358858039"/>
      <w:bookmarkStart w:id="5" w:name="_1358858013"/>
      <w:bookmarkStart w:id="6" w:name="_1358857084"/>
      <w:bookmarkStart w:id="7" w:name="_1358857050"/>
      <w:bookmarkStart w:id="8" w:name="_1358857039"/>
      <w:bookmarkStart w:id="9" w:name="_1358857001"/>
      <w:bookmarkStart w:id="10" w:name="_1358856984"/>
      <w:bookmarkStart w:id="11" w:name="_1358856968"/>
      <w:bookmarkStart w:id="12" w:name="_1358856932"/>
      <w:bookmarkStart w:id="13" w:name="_1358856898"/>
      <w:bookmarkStart w:id="14" w:name="_1358856878"/>
      <w:bookmarkStart w:id="15" w:name="_1358856863"/>
      <w:bookmarkStart w:id="16" w:name="_1358856854"/>
      <w:bookmarkStart w:id="17" w:name="_1358856839"/>
      <w:bookmarkStart w:id="18" w:name="_1358856812"/>
      <w:bookmarkStart w:id="19" w:name="_1358856789"/>
      <w:bookmarkStart w:id="20" w:name="_13588567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97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174.05pt" filled="f" o:ole="">
            <v:imagedata r:id="rId3" o:title=""/>
          </v:shape>
          <o:OLEObject Type="Embed" ProgID="" ShapeID="ole_rId2" DrawAspect="Content" ObjectID="_849706681" r:id="rId2"/>
        </w:object>
      </w:r>
    </w:p>
    <w:p>
      <w:pPr>
        <w:pStyle w:val="Normal"/>
        <w:rPr>
          <w:i/>
          <w:i/>
        </w:rPr>
      </w:pPr>
      <w:r>
        <w:rPr>
          <w:i/>
        </w:rPr>
        <w:t>*En cas de difficulté financière, ne pas hésiter à nous contacter</w:t>
      </w:r>
    </w:p>
    <w:p>
      <w:pPr>
        <w:pStyle w:val="Normal"/>
        <w:rPr/>
      </w:pPr>
      <w:r>
        <w:rPr>
          <w:i/>
        </w:rPr>
        <w:t>**Il est préférable de participer à l’ensemble du week-end, pour profiter de l’ensemble du parcou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ROULEMENT DE LA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amedi 12 mars :</w:t>
      </w:r>
      <w:r>
        <w:rPr/>
        <w:t xml:space="preserve">       9h00 Accueil, rue Evezar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9h30 Travail répertoire (rue Evezard + Institution Jeanne D’Arc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12h30 Déjeuner (tiré du sac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14h00 Travail répertoire (rue Evezard + Institution Jeanne D’Arc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17h30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3 mars</w:t>
      </w:r>
      <w:r>
        <w:rPr/>
        <w:t> :  9h00 Répertoire (rue Evezard, puis Collégiale Notre Dam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11h00 Messe solennelle à la Collégiale Notre Da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12h30 Déjeuner (tiré du sac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14h30 Travail répertoi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16h30 Vêpres solennelles à la Collégiale Notre Da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17h00 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0:00Z</dcterms:created>
  <dc:creator>Marie aline</dc:creator>
  <dc:description/>
  <cp:keywords/>
  <dc:language>en-US</dc:language>
  <cp:lastModifiedBy>Administrateur</cp:lastModifiedBy>
  <cp:lastPrinted>2011-02-11T11:00:00Z</cp:lastPrinted>
  <dcterms:modified xsi:type="dcterms:W3CDTF">2011-02-23T08:40:00Z</dcterms:modified>
  <cp:revision>2</cp:revision>
  <dc:subject/>
  <dc:title>BULLETIN D'INSCRIPTION </dc:title>
</cp:coreProperties>
</file>